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ัน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เหล่า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ตรรกะและเทคนิคการเขียนโปรแ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