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กองโ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ยยา จั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่อ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ัฒน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