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อ๊อ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ภยา แซ่ห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ชู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สน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กั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รุตม์ สุภ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นธุ์ แก้วกุน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ปทุมา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พัน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สุภา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าญจน์ จันทะ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เรศ มุธ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กษ์สิญาภรณ์ กิ้ม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ร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ไตรรัต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าลัย วิทยา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จันทะ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วัน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กอบจิต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ากร ตุ้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9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thavong Chanthakho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512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าภรณ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พงษ์ ขวั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ฎา สว่าง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ชม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ชัยรุ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ิน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อ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ี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ชญาน์ บุณยอม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ัน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