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เด่น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ตุโ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กลันทป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ปั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ีรา อิน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ปิ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วี น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ดช เหล่า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สีพู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ฆวัน เสน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ติ บ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าญจน์ จันทะ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เรศ มุธ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กษ์สิญาภรณ์ กิ้ม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ใจ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กดิ์ พรรณ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วงษา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ทับ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วงศ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