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ธรรมส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นไชย ชุ่ม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ท ขั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ตุ้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ันทะ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พงษ์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งิน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ชลิตเลิ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ม์ภริกา โพธิ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รั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ัชร์ โปทาจ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ุล หยัง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อภ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โกส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ว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ภิร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ั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ผด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พิ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ั้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พ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พงศ์ สายบุญ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ขวา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ไพร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ผู้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กอบจิต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