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เดช กิตติคุโณ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ผู้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ชาติ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ไพร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ุล หยั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สา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วัช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ุ้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รวิศธ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