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ด่น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ป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งาม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วี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ัฒน์ จบ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ดช เหล่า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ฆวัน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 บ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าญจน์ จันทะ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เรศ มุธ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ใจ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พงษ์ งอนไป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กดิ์ พรรณ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ั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เดช กิตติคุโณ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