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งาม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ัฒน์ จบ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ศ มุธ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เดช กิตติคุโณ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