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ณิธาน ขั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นไชย ชุ่ม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ดา ทอง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พร จิต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เพชร 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ท ขัด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ากร ตุ้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จันทะ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บุญ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แจ้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พงษ์ ขวั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วัน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21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ุม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ุข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งิน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ชลิตเลิ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ม์ภริกา โพธิ์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ไทยประสิท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ิตา สุ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ชิตา แก้ว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งรัชต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บุญ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ิทธ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คุณ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วงศ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นฤทธิ์ โส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ด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ว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ต้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ลม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ุ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ภูมิ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ใจ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พงษ์ งอนไป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กดิ์ พรรณ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วงษ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ทับ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กต์ เขตประ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พร ผดุ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วงค์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ปั้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พว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โยทะ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วัฒน์ สี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พ ปุนน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จีน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พงศ์ สายบุญ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ขวาลำ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เนียม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ดา พัฒน์ภ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ดี แ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รห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กั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ศรี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