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อภ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กั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ความเข้าใจสี่อ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