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ชู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ิน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ัน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มศฐ์ ธ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