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 บ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ณ พัท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ตต์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ศรี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วั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ดา ทอง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ฤษ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