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มาย ทอง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การฝึก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7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