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อิน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กลันทป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ีรา อิน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กตุโ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ปั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ปิ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วี น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เดช เหล่า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ปัน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ต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