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8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ม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ฐ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พัฒนาการทางประวัติศาสตร์การปกครอง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