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พ็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ในการปฏิบัติวิชาชีพ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