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ภยา แซ่ห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ส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พฤฒิ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ธำรงณ์ ฮั่นพ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ตันธ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2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ตนะว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าลัย วิทยา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ณ พัท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สื้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อภ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ูมิ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จักร์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สิน พระ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 บ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ศ์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ยางและพอลิเม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ทั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วงศ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ผดุ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ใจ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พงษ์ งอนไป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กดิ์ พรรณ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พล ดว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มณี ยอด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วิเศษร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ป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อ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เกียรติช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อิซ เจะอ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กศ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น ต้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ดา พัฒน์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ิทธ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คุณ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ตุงค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งิน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ชลิตเลิ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ต็มบา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ม์ภริกา โพธิ์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ซ่อ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ไทยประสิท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สุ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ชิตา แก้ว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์ แซ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รัช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เพชร 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บุญ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สุทธ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นฤทธิ์ โ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ลม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จิต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ด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ุ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โยท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ณิธาน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นไชย ชุ่ม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ร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พว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แ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ยาว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ฟยธิ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ขวาลำ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enxay Thongsam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