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ท ขั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ตุ้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พงษ์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ว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อบจิต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