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เด่น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ตุ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กลันทป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ปั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รา อิ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ป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วี น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ดช เหล่า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ีพู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ฆวัน เสน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ติ บ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าญจน์ จันทะ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เรศ มุธ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กษ์สิญาภรณ์ กิ้ม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ใจ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พงษ์ งอนไป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กดิ์ พรรณ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วงษ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ทับ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วงศ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