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รี อภ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ักดิ์ พงษ์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ศรีคำ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ัน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21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2107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ศรีช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กันทะ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กร นิล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รณ์ จันทน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เชือม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304 </w:t>
          </w:r>
          <w:r>
            <w:rPr>
              <w:rFonts w:ascii="CordiaUPC" w:hAnsi="CordiaUPC" w:eastAsia="Angsana New"/>
              <w:b/>
              <w:b/>
            </w:rPr>
            <w:t>ศาสตร์และศิลป์แห่งปัญญา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