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ความรู้พื้นฐานด้านนวัตกรร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