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103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ลีมาศ เพ็งแจ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103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นิตย์ สุภาย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103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ดี พลข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105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รัตถ์นันต์ วงศ์ภูง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21014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นันชิต ยศคำล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21014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กร ละช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3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จป</w:t>
          </w:r>
          <w:r>
            <w:rPr>
              <w:rFonts w:eastAsia="Angsana New" w:ascii="CordiaUPC" w:hAnsi="CordiaUPC"/>
              <w:b/>
            </w:rPr>
            <w:t xml:space="preserve">413 </w:t>
          </w:r>
          <w:r>
            <w:rPr>
              <w:rFonts w:ascii="CordiaUPC" w:hAnsi="CordiaUPC" w:eastAsia="Angsana New"/>
              <w:b/>
              <w:b/>
            </w:rPr>
            <w:t>การประกวดและตัดสินสัตว์น้ำ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3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