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ตต์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ฤษ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thavong Chanthakho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