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ากร ตุ้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บุญ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กั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ูมิ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enxay Thongsam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ิกา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จันทะ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กอบจิต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4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ถนอ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พัฒนาวิทยาศาสตร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