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ภิสิทธ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รุตม์ สุภ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338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ร่างภูมิสถาปัตยกรรม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