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ากร ตุ้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บุญ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กั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พงษ์ ขวั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วัน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ภูมิ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2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ตนะว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enxay Thongsam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ิกา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ุญมา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ชิต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จันทะ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กอบจิต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แม่น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มณี ยอด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4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ถนอม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การพัฒนาวิทยาศาสตร์และ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