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ร 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าภรณ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ศรีช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กลันท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