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101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นทรากร ตุ้ย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101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ธิดา 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101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พรหม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101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ทพฤทธิ์ จันทะบู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1013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ชรพร แจ้ง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1013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มล กาว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1013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งกรานต์ กอบจิตสะอ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1013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วิกา กันภ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1013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าพงษ์ ขวัญถาว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1013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กล วันแต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104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ปรัชญ์ ชัยรุ่งโรจน์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106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ฒิพงศ์ ชมช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102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ชาติ อินค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102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สฏฐวุฒิ พันพล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102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จมาน สักล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103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จิเรศ มุธิ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5123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ชิต ป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51233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ลาภรณ์ เกตุ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106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ศักดิ์ ศรี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103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นิตย์ สุภาย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103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ัตรกาญจน์ จันทะพุธ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103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ฤกษ์สิญาภรณ์ กิ้มเส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103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ศิตา รังสรร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ศท</w:t>
          </w:r>
          <w:r>
            <w:rPr>
              <w:rFonts w:eastAsia="Angsana New" w:ascii="CordiaUPC" w:hAnsi="CordiaUPC"/>
              <w:b/>
            </w:rPr>
            <w:t xml:space="preserve">241 </w:t>
          </w:r>
          <w:r>
            <w:rPr>
              <w:rFonts w:ascii="CordiaUPC" w:hAnsi="CordiaUPC" w:eastAsia="Angsana New"/>
              <w:b/>
              <w:b/>
            </w:rPr>
            <w:t xml:space="preserve">ภาษาอังกฤษเชิงวิทยาศาสตร์และเทคโนโลยี </w:t>
          </w:r>
          <w:r>
            <w:rPr>
              <w:rFonts w:eastAsia="Angsana New" w:ascii="CordiaUPC" w:hAnsi="CordiaUPC"/>
              <w:b/>
            </w:rPr>
            <w:t>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