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น สัก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าลัย วิทยา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เนียม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พ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ธิรวิศธ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ลม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ุ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ศรี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ดา ทอง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ชัย ทอง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ศิร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สือ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ชิต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ฤษ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มณี ยอดอ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ณิธาน ขั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ณ พัท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ำ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ศ์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ยางและพอลิเม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พว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นไชย ชุ่ม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นฤทธิ์ โส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ต้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พร จิต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ด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วงศ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ภูมิ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คุ้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ูน ต้น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สื้อ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