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ตต์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เมธ ไตรรัต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มา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2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ศรีช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กันท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ร พ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