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รัก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โป้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ช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๋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ั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ศึ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ฟิรดาวซ์ บาเ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ู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เคิล ฟานเนีย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ัณฑ์ มา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่น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นิศา สิงห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า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ประทุ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ทธิชย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