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อินตาเส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ต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ฤทธิ์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ชัย โร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งษ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พจน์ ถ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แส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รัตนดิล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นน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ลาภ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ดี ลิ้ม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ิศา 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ภูครอ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วิ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ถ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กรณ์ ทิพย์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 อ้นบ้า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ช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ง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เ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ใจ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สินี เอี่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ทธ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ดา นาค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พรหมหิต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ิท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ทร์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ทรา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สุคล สี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ิ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 บุณยรัต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ทา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ุ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ณิศา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ดง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กษวิริ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า ปาก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ถ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ิงห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ทวีศักดิ์บ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ใจ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โพธ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จด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ลื่อน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ล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ิทธิชยา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า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ุตโ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วรรณ ภิร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ัณฑ์ มาน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ล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ะเลดาว รัตนสม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พล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งาม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ล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ณ์ ช่วย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ไทยประสิทธิ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ภ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ญ์ พิน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มาลัยรุ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 อาลักษณ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ประทุ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วงศ์สาย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ฎกร เงิน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นิลโข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พร จันเ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เมือง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ญา จิตต์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้วม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 ทองจ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แป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ลภัส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จินด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บุญ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เทพ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ญา วรรณ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แก้ว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กุลธ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ทพ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วงศ์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จัน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ญชลี ทอง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พิมพ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ช ก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ินธุ์ ปุณณ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ผ่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ัง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พชร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ธ เขมา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 นคร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ั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ศึ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