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งศ์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ธร สาย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้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