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หนู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9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อภิสิทธย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วรุตม์ สุภ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9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โกสล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อริ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สิง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นธนีรา พล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ินต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ท้าว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ริณีย์ เชิด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แสนสองแ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ญ์ เมฆยะพ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ศรี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ิด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ตน์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าณิช ค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ช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ัว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ท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ชาพัช ใจ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ไช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ก๋ง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ปากอง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ากร อินทร์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สารัช สาร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ปรียา อ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การ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พรหม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ยา ปวริ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อินต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 ขวั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พิทักษ์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ปิ่นเ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นา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กรณ์ ศรีแป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แซ่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 ประทุม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ำ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ผูก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มน โพธ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ดา จด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ดา เลื่อน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้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ล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สิงห์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ฎกร เงิน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ศุวิทย์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 ตาเรือ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เต่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วุฒิไกรอุด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ท้วมบ้านไ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โชค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อิน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ไ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ั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ญชุ์ปริยา เชียง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รวีก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กันเช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จันทร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เอี่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กษณา จันก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สนแอ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คม มุก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ดา จันต๊ะ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แซ่จ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ญชลี ทองนา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ศิริกรานต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เหลา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งศ์ วงค์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์ นิ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เพีย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ลา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ติย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ัทธ์ หนู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ฟิรดาวซ์ บาเ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ยุทธ นนท์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ษ์ วงษ์ศิริสุ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บั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เพลิน จวบ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งษ์ สวัสด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เขีย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ขวั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บ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คำเฮ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ลิศ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กร โภคา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สายป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มา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นา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ีร์ จินะโต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อนันต์อา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ตาต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ระวั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 รอดรื้อผ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า มะติยา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ล ดวงวงศ์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สืบ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ตั้งเต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นภัส ตั๋นก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ยอด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ฤทธิ์ จันทร์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สรา นันต๊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์ สิ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สริญ แซ่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ต่อม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แก้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 อิ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ชัยภูมิ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ยางและพอลิเม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ชัย โรจ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งษ์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ทอ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ะพจน์ ถ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รม ขั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ิทย์ แส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รัตนดิลก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งคล นน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 ลาภ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ดี ลิ้ม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คงคร้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ดา มณีขัติ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แหว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กุศล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วงศ์สาย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แสน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ทา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วิษณุ์ นิลโข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 ขาว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วิเศษ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สินี เอี่ย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พร จันเล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เมือง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ามัคคีส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ญา จิตต์ปร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ั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ชั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ดี นว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ุทธ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 ก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จ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งศ์วิศ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แก้วบั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ิทย์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้ำเพชร เทศ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ลักษณ์ มู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นำหน้าวงษ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มูลซ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ยพิมพ์ โคกเ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ณีร์ เทพ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ิกา ไหวพร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ดอนทิพย์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ยน์ ด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วัฒน์ เพชร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ัตน์ บำรุง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ไชยลังก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ศรี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ด้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ณุพงษ์ ท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ท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ธร โข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กฤต ผ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วงษ์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ถ เทียม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นต์ ต้น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เทียน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นีส ลาน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 ก้างอ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ด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รัตน์ เลิศ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มัธ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ผ่าน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พร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ธีวิชญ์ ศิระวิมลพงพ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ติพร จักร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ศึ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ู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กันธ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มเคิล ฟานเนียฟ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ิศนา กุล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ปภา ชื่น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คำ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ัทร หัว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ก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่อกุศล คำภู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ชีวภา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ปรืม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ิราภรณ์ นา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คง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กมล พังแส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นิศา ท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ภูครอง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์ คำมุล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่างป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วงค์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เนตร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ลดา ประห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ท</w:t>
          </w:r>
          <w:r>
            <w:rPr>
              <w:rFonts w:eastAsia="Angsana New" w:ascii="CordiaUPC" w:hAnsi="CordiaUPC"/>
              <w:b/>
            </w:rPr>
            <w:t xml:space="preserve">101 </w:t>
          </w:r>
          <w:r>
            <w:rPr>
              <w:rFonts w:ascii="CordiaUPC" w:hAnsi="CordiaUPC" w:eastAsia="Angsana New"/>
              <w:b/>
              <w:b/>
            </w:rPr>
            <w:t>วิทยาศาสตร์เพื่อ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