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วรรณโก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ล ผาติอ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มะติย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มณี สา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ฟัก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ลื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วัชระศิริ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สุขุม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จายโ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สุดา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พงษ์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กอบจิต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บำรุ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เถื่อ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ศ มุ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อภ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ภิ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ว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ัก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ค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