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้ว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รัตน์ เลิศ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่อ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ญา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วิชญ์ ศิระวิมลพงพ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ธรณ์ ก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ษิณ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ชาติ อิ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ง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