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ัชร์ โปทาจ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อุตสาหกรรมอาหารและการจัดการด้าน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