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แทรกเตอร์และเครื่องต้นกำลัง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