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ูสนา ลา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พุฒได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ลักษณะ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งาม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วัช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