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ณีย์ เชิด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ปิยพง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ั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กมล มูล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ศรี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พรห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ข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วรากุลปกรณ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 ปิ่นเพ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กตุสุ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หมือ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ชพงศ์ วิเศษ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สุภะ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ตชะปฏ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พุฒิเมธ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ข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น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งศ์พั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จันท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ิป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มูล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ในนาม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ันต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กร ทรัพย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ญ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ณ์ กันท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ศิษฐ โฆษ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ษ์ ชุ่มใจ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นาม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ปริสุทธ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ใสห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บำรุ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มงคล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เถื่อน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ิ่น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แ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เกตุ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พงษ์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ประภา พา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