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ไทย วิลาส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จินะ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ตา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ระว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มะติย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ดวงว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อินตา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ันทร์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มณี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ฟัก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งว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ญญู ใหม่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นา สาเ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นิจ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ธนภัท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ประภา พ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ินธุ์ ปุณ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ทา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ศ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ย์ 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ล้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อาลักษ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