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ศิตา 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ประภา พ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ณัฏฐ์อุร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ไทย วิลาส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รัตน์ เลิศ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วิชญ์ ศิระวิมลพงพ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กาญจ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วังช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เชิด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ห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