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ประภา พ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พุฒได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ถรัตน์ อิ่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จอม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สิริ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ะ เพช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รณ์ ก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มณี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นุ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