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เช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ห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๋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ไผ่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ษิณ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มณี สา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ฟัก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ประภา พ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วรรณโก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ล ผาติอ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