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ั้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ำรุ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ถื่อ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ล ผาติอ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