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ณัฐ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ชัยภูม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๋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ไผ่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ษิณ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เขต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ผด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ภูว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ิด จินดาป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วี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กึกก้อง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รากุลปก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กตุส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รักพ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มูล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วรรณโก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ล ผาติอม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