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ล้า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ทธ์ ป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คำมุ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่างป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วิ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จิต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ฆวัน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