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ถรัตน์ อิ่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จอม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สิริ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ะ เพช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นุ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