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ี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พงศ์ ศักดิ์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ชรพล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านนท์ รัก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โป้ชะ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สิง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์รี เรซาเบ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ันท์ อน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ัศ    ชีวบุญ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ววศรี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้ำผึ้ง ด่า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ธิรวิศธ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ช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๋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รัตน์ เลิศ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ั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ศึ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ฟิรดาวซ์ บาเ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ู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ยุทธ นนท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วงษ์ศิริสุ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เคิล ฟานเนียฟ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วรรณ ภิร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ัณฑ์ มาน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ทวีศักดิ์บ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ใจ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นธุ์ แก้วกุน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ูน ต้น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ก๋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นา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ธนภัท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ทัศ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าลัย วิทยา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่น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สา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คุ้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สิน พระ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อธิปัญญ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สิริ แถ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เนตตรี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่อม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วัฒน์ ไช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วงศ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ล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่า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วิชญ์ ศิระวิมลพงพ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หัว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ภัคค์ โกเ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นิศา สิงห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า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กุลธ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ประทุ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ิทธิชยา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