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พ่อ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รณ์ ก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ษิณ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ง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